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交  通  車  合  約  書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372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40" w:leader="none"/>
                              </w:tabs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（以下簡稱甲方）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漢聲遊覽車有限公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</w:rPr>
                              <w:t>（以下簡稱乙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640" w:leader="none"/>
                        </w:tabs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</w:t>
                      </w:r>
                      <w:r>
                        <w:rPr>
                          <w:rFonts w:eastAsia="標楷體"/>
                        </w:rPr>
                        <w:t>（以下簡稱甲方）</w:t>
                      </w:r>
                      <w:r>
                        <w:rPr>
                          <w:rFonts w:eastAsia="標楷體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漢聲遊覽車有限公司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>
                          <w:rFonts w:eastAsia="標楷體"/>
                        </w:rPr>
                        <w:t>（以下簡稱乙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立合約書人</w:t>
      </w:r>
      <w:r>
        <w:rPr>
          <w:rFonts w:eastAsia="標楷體" w:cs="標楷體" w:ascii="標楷體" w:hAnsi="標楷體"/>
        </w:rPr>
        <w:t xml:space="preserve">: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茲因甲方為方便員工上下班之需要，向乙方租用交通車乘載接送，經雙方協議條款如下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甲方向乙方租用交通車供甲方方便員工上下班之用，其詳細行車時間及行車路線由甲方訂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閱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乙方應確實遵守並按時開車不得怠誤，若有漏載情形，經查證屬乙方責任時，漏載一個地點則扣款伍佰元，以此類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甲方租用乙方之交通車，其租金以實際行駛車次計算，每月計價，詳細租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閱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租金按甲方每月實際行駛趟次計算，</w:t>
      </w:r>
      <w:r>
        <w:rPr>
          <w:rFonts w:ascii="標楷體" w:hAnsi="標楷體" w:cs="標楷體" w:eastAsia="標楷體"/>
          <w:color w:val="0000FF"/>
        </w:rPr>
        <w:t>乙方於當月</w:t>
      </w:r>
      <w:r>
        <w:rPr>
          <w:rFonts w:eastAsia="標楷體" w:cs="標楷體" w:ascii="標楷體" w:hAnsi="標楷體"/>
          <w:color w:val="0000FF"/>
        </w:rPr>
        <w:t>25</w:t>
      </w:r>
      <w:r>
        <w:rPr>
          <w:rFonts w:ascii="標楷體" w:hAnsi="標楷體" w:cs="標楷體" w:eastAsia="標楷體"/>
          <w:color w:val="0000FF"/>
        </w:rPr>
        <w:t>號開立發票請款甲方於隔月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號匯入乙方帳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租用期限自簽約之日起暫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，自民國</w:t>
      </w:r>
      <w:r>
        <w:rPr>
          <w:rFonts w:ascii="標楷體" w:hAnsi="標楷體" w:cs="標楷體" w:eastAsia="標楷體"/>
          <w:u w:val="single"/>
        </w:rPr>
        <w:t xml:space="preserve">   年   月   日</w:t>
      </w:r>
      <w:r>
        <w:rPr>
          <w:rFonts w:ascii="標楷體" w:hAnsi="標楷體" w:cs="標楷體" w:eastAsia="標楷體"/>
        </w:rPr>
        <w:t>起至民國</w:t>
      </w:r>
      <w:r>
        <w:rPr>
          <w:rFonts w:ascii="標楷體" w:hAnsi="標楷體" w:cs="標楷體" w:eastAsia="標楷體"/>
          <w:u w:val="single"/>
        </w:rPr>
        <w:t xml:space="preserve">   年   月   日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甲方如需求需調整上下班時間時，甲方應於前一日前通知乙方協調辦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乙方車輛不論任何原因（天災除外），未能依約定時間抵達指定地點，若延誤十分鐘以上並經甲方聯絡亦未能即時到達，或因中途車輛故障亦未能即時另派車輛遞補時，則以未能依約開行交通車論，甲方得照當時實際乘車人數逕行租用其他車輛代替，其所發生之費用概由乙方負擔，並不支付當車次車資，另罰當月車資費用新台幣伍佰元整，反之如乙方車輛依約定時間到達，而甲方未予使用時，應由甲方照價付款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於路途中乙方之車輛發生交通事故，其民、刑事責任，概由乙方負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乘車人員應遵守交通規則，凡車上一切設備應加愛護，如故意損壞者，甲方應照價賠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租約期間，乙方不得無故停駛，甲方亦不得無故停用乙方車輛而改租其他家車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油料價格調整時，租車費用由雙方協議辦理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每輛車輛應以行照載明載客人數為限不得超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乙方車輛投保乘客險總額，每台巴士每人新台幣</w:t>
      </w:r>
      <w:r>
        <w:rPr>
          <w:rFonts w:ascii="標楷體" w:hAnsi="標楷體" w:cs="標楷體" w:eastAsia="標楷體"/>
          <w:u w:val="single"/>
        </w:rPr>
        <w:t xml:space="preserve"> 參佰伍拾萬 </w:t>
      </w:r>
      <w:r>
        <w:rPr>
          <w:rFonts w:ascii="標楷體" w:hAnsi="標楷體" w:cs="標楷體" w:eastAsia="標楷體"/>
        </w:rPr>
        <w:t>元整</w:t>
      </w:r>
      <w:r>
        <w:rPr>
          <w:rFonts w:ascii="標楷體" w:hAnsi="標楷體" w:cs="標楷體" w:eastAsia="標楷體"/>
          <w:color w:val="0000FF"/>
        </w:rPr>
        <w:t>，乙方應出具保險文件予甲方留存備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約期滿，如乙方不予以調整租金，則本約延續有效不另立新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合約書一式二份，由甲乙雙方各執乙份為憑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  <w:color w:val="0000FF"/>
        </w:rPr>
        <w:t>合約內有漏未規定之事項，以中華民國法律做為準據法，若兩造間有爭議而涉訟，以桃園地方法院為管轄法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   合   約   書   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甲    方：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代 表 人：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    址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乙    方： 漢聲遊覽車有限公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 表 人： 王震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 桃園縣平鎮市廣德街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</w:rPr>
        <w:t>中華民國   年   月   日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eastAsia="標楷體"/>
      <w:sz w:val="4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9:00Z</dcterms:created>
  <dc:creator>USER2</dc:creator>
  <dc:description/>
  <dc:language>en-US</dc:language>
  <cp:lastModifiedBy>阿倫</cp:lastModifiedBy>
  <cp:lastPrinted>2014-04-18T14:01:00Z</cp:lastPrinted>
  <dcterms:modified xsi:type="dcterms:W3CDTF">2014-09-03T02:49:00Z</dcterms:modified>
  <cp:revision>2</cp:revision>
  <dc:subject/>
  <dc:title>合      約      書</dc:title>
</cp:coreProperties>
</file>